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Wykonawcy w przetargu nieograniczonym powyżej 60.000 euro na : „Budowę zintegrowanego systemu dróg lokalnych w Pszczewie (ulice Rynek, Jadwigi, osiedle Powstańców Wlkp., ciągi piesze i pieszo-jezdne)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</w:rPr>
        <w:t>ZP-3411-6/06</w:t>
        <w:tab/>
        <w:tab/>
        <w:tab/>
        <w:tab/>
        <w:tab/>
        <w:tab/>
        <w:t>Pszczew, dnia 22 sierpnia 2006 roku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yczy: wyjaśnienia do SIWZ w przetargu nieograniczonym powyżej 60.000 euro na „Budowę zintegrowanego systemu dróg lokalnych w Pszczewie (ulice Rynek, Jadwigi, osiedle Powstańców Wlkp., ciągi piesze i pieszo-jezdne)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 związku z nieścisłością zawartą w SIWZ przesyłamy wyjaśnienie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unkcie 6 SIWZ „Wymagane oświadczenia i dokumenty jakie mają dostarczyć wykonawcy w celu potwierdzenia spełnienia warunków udziału w postępowaniu określonych  w punkcie 5” na stronie 3 znajduje się informacja (cyt.)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onadto do oferty należy dołączyć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...)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świadczenia o spełnianiu warunków udziału w postępowaniu (zał. nr 4.1 i 4.2)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uwagi na fakt, iż przedmiary robót są załącznikami od 4.1 – 4.14, wnoszę poprawkę do SIWZ zastępując zapis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oświadczenia o spełnianiu warunków udziału w postępowaniu (zał. nr 4.1 i 4.2)”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pisem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oświadczenia o spełnianiu warunków udziału w postępowaniu (zał. nr 6.1 i 6.2)”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niżej przedstawiam wymaganą treść przedmiotowych oświadczeń (zał. nr 6.1 i 6.2)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dkreślam, iż oświadczenie te należy dołączyć do oferty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elu uniknięcia stosowania różnych stawek podatku VAT przez poszczególnych wykonawców dla przedmiotowej inwestycji, Zamawiający zaleca zastosowanie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stawki </w:t>
      </w:r>
      <w:r>
        <w:rPr/>
        <w:t>VAT 22%</w:t>
      </w:r>
      <w:r>
        <w:rPr>
          <w:b w:val="false"/>
          <w:bCs w:val="false"/>
        </w:rPr>
        <w:t xml:space="preserve"> dla przedmiaru robót nr </w:t>
      </w:r>
      <w:r>
        <w:rPr/>
        <w:t>4.1 i 4.2</w:t>
      </w:r>
      <w:r>
        <w:rPr>
          <w:b w:val="false"/>
          <w:bCs w:val="false"/>
        </w:rPr>
        <w:t>, które obejmują wykonanie przebudowy ulic w sąsiedztwie Rynku (ul. Rynek, Jadwigi) w zakresie wykonania kanalizacji deszczowej i robót drogowych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stawki </w:t>
      </w:r>
      <w:r>
        <w:rPr/>
        <w:t>VAT 7</w:t>
      </w:r>
      <w:r>
        <w:rPr>
          <w:i/>
          <w:iCs/>
        </w:rPr>
        <w:t>%</w:t>
      </w:r>
      <w:r>
        <w:rPr>
          <w:b w:val="false"/>
          <w:bCs w:val="false"/>
        </w:rPr>
        <w:t xml:space="preserve"> dla przedmiarów robót nr </w:t>
      </w:r>
      <w:r>
        <w:rPr/>
        <w:t>4.3 – 4.14</w:t>
      </w:r>
      <w:r>
        <w:rPr>
          <w:b w:val="false"/>
          <w:bCs w:val="false"/>
        </w:rPr>
        <w:t>., które obejmują wykonanie dróg osiedlowych i chodników na osiedlu Powstańców Wlkp. oraz przebudowę ciągów pieszych i pieszo - jezdnych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ójt Gminy Pszczew</w:t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/-/ Waldemar Górczyński</w:t>
      </w:r>
    </w:p>
    <w:p>
      <w:pPr>
        <w:pStyle w:val="TextBody"/>
        <w:ind w:left="4956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ind w:left="6372" w:firstLine="708"/>
        <w:jc w:val="center"/>
        <w:rPr>
          <w:bCs/>
        </w:rPr>
      </w:pPr>
      <w:r>
        <w:rPr>
          <w:bCs/>
        </w:rPr>
        <w:t>Załącznik nr 6.1</w:t>
      </w:r>
    </w:p>
    <w:p>
      <w:pPr>
        <w:pStyle w:val="Standar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OŚWIADCZENIE W TRYBIE ART. 22 UST. 1 USTAWY - PRAWO ZAMÓWIEŃ PUBLICZNYCH.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>
          <w:b/>
          <w:sz w:val="28"/>
        </w:rPr>
        <w:t>Nazwa wykonawcy ...................................................................................................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..................................................................................................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>Adres wykonawcy  ....................................................................................................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....................................................................................................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1"/>
        </w:numPr>
        <w:rPr/>
      </w:pPr>
      <w:r>
        <w:rPr/>
        <w:t>Posiadam uprawnienia do wykonywania określonej działalności lub czynności, jeżeli ustawy nakładają obowiązek posiadania takich uprawnień;</w:t>
      </w:r>
    </w:p>
    <w:p>
      <w:pPr>
        <w:pStyle w:val="Pkt"/>
        <w:numPr>
          <w:ilvl w:val="0"/>
          <w:numId w:val="1"/>
        </w:numPr>
        <w:rPr/>
      </w:pPr>
      <w:r>
        <w:rPr/>
        <w:t>Posiadam niezbędną wiedzę i doświadczenie oraz potencjał techniczny, a także dysponują osobami zdolnymi do wy</w:t>
        <w:softHyphen/>
        <w:t>konania zamówienia;</w:t>
      </w:r>
    </w:p>
    <w:p>
      <w:pPr>
        <w:pStyle w:val="Pkt"/>
        <w:numPr>
          <w:ilvl w:val="0"/>
          <w:numId w:val="1"/>
        </w:numPr>
        <w:rPr/>
      </w:pPr>
      <w:r>
        <w:rPr/>
        <w:t>Znajduję się w sytuacji ekonomicznej i finansowej za</w:t>
        <w:softHyphen/>
        <w:t>pewniającej wykonanie zamówienia;</w:t>
      </w:r>
    </w:p>
    <w:p>
      <w:pPr>
        <w:pStyle w:val="Pkt"/>
        <w:ind w:left="0" w:hanging="0"/>
        <w:rPr/>
      </w:pPr>
      <w:r>
        <w:rPr/>
        <w:t>4) Nie podlegam wykluczeniu z postępowania o udzielenie zamówienia.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Pkt"/>
        <w:ind w:left="0" w:hanging="0"/>
        <w:rPr>
          <w:sz w:val="20"/>
        </w:rPr>
      </w:pPr>
      <w:r>
        <w:rPr>
          <w:sz w:val="20"/>
        </w:rPr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Pkt"/>
        <w:ind w:left="0" w:hanging="0"/>
        <w:rPr/>
      </w:pPr>
      <w:r>
        <w:rPr/>
      </w:r>
    </w:p>
    <w:p>
      <w:pPr>
        <w:pStyle w:val="Standard"/>
        <w:jc w:val="right"/>
        <w:rPr>
          <w:bCs/>
        </w:rPr>
      </w:pPr>
      <w:r>
        <w:rPr>
          <w:bCs/>
        </w:rPr>
        <w:t>Załącznik nr 6.2</w:t>
      </w:r>
    </w:p>
    <w:p>
      <w:pPr>
        <w:pStyle w:val="Pkt"/>
        <w:ind w:left="0" w:hanging="0"/>
        <w:jc w:val="right"/>
        <w:rPr>
          <w:bCs/>
        </w:rPr>
      </w:pPr>
      <w:r>
        <w:rPr>
          <w:bCs/>
        </w:rPr>
      </w:r>
    </w:p>
    <w:p>
      <w:pPr>
        <w:pStyle w:val="Pkt"/>
        <w:ind w:left="0" w:hanging="0"/>
        <w:jc w:val="right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Pkt"/>
        <w:ind w:left="0" w:hanging="0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kt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W TRYBIE ART. 44 </w:t>
        <w:br/>
        <w:t>USTAWY – PRAWO ZAMÓWIEŃ PUBLICZNYCH</w:t>
      </w:r>
    </w:p>
    <w:p>
      <w:pPr>
        <w:pStyle w:val="Pkt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kt"/>
        <w:spacing w:lineRule="auto" w:line="360"/>
        <w:ind w:left="0" w:hanging="0"/>
        <w:rPr/>
      </w:pPr>
      <w:r>
        <w:rPr/>
        <w:t>Oświadczam, zgodnie z art. 44 ustawy - Prawo Zamówień Publicznych, że spełniam warunki udziału w postępowaniu w trybie przetargu nieograniczonego o zamówienie publiczne na:</w:t>
      </w:r>
    </w:p>
    <w:p>
      <w:pPr>
        <w:pStyle w:val="Pkt"/>
        <w:spacing w:lineRule="auto" w:line="360"/>
        <w:ind w:left="0" w:hanging="0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„</w:t>
      </w:r>
      <w:r>
        <w:rPr>
          <w:b/>
          <w:sz w:val="28"/>
          <w:szCs w:val="22"/>
        </w:rPr>
        <w:t>Budowę zintegrowanego systemu dróg lokalnych w Pszczewie (ulice Rynek, Jadwigi, osiedle Powstańców Wlkp., ciągi piesze i pieszo-jezdne)”</w:t>
      </w:r>
    </w:p>
    <w:p>
      <w:pPr>
        <w:pStyle w:val="Standard"/>
        <w:spacing w:lineRule="auto" w:line="36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Standard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Pkt"/>
        <w:spacing w:lineRule="auto" w:line="360"/>
        <w:ind w:left="0" w:hanging="0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Standard"/>
        <w:rPr/>
      </w:pPr>
      <w:r>
        <w:rPr>
          <w:sz w:val="28"/>
        </w:rPr>
        <w:t xml:space="preserve">................................ dnia ...........................             ................................................ </w:t>
      </w:r>
    </w:p>
    <w:p>
      <w:pPr>
        <w:pStyle w:val="Standard"/>
        <w:rPr>
          <w:sz w:val="28"/>
        </w:rPr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Podpis osoby uprawnionej </w:t>
      </w:r>
    </w:p>
    <w:p>
      <w:pPr>
        <w:pStyle w:val="Standard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</w:t>
      </w:r>
      <w:r>
        <w:rPr>
          <w:sz w:val="20"/>
        </w:rPr>
        <w:t>do reprezentowania wykonawcy.</w:t>
      </w:r>
    </w:p>
    <w:p>
      <w:pPr>
        <w:pStyle w:val="Pkt"/>
        <w:spacing w:lineRule="auto" w:line="36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ind w:left="4248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7:26:00Z</dcterms:created>
  <dc:creator>UG Pszczew</dc:creator>
  <dc:description/>
  <dc:language>en-US</dc:language>
  <cp:lastModifiedBy>UG Pszczew</cp:lastModifiedBy>
  <cp:lastPrinted>2006-08-22T11:19:00Z</cp:lastPrinted>
  <dcterms:modified xsi:type="dcterms:W3CDTF">2006-08-22T13:37:00Z</dcterms:modified>
  <cp:revision>6</cp:revision>
  <dc:subject/>
  <dc:title>Wykonawcy w przetargu nieograniczonym powyżej 60</dc:title>
</cp:coreProperties>
</file>